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apoznaniu się z klauzulą informacyjną w związku z uczestnictwem </w:t>
        <w:br/>
        <w:t>w Resortowym programie rozwoju instytucji opieki nad dziećmi w wieku do lat 3 „MALUCH+” 2021</w:t>
      </w:r>
    </w:p>
    <w:p>
      <w:pPr>
        <w:pStyle w:val="Normal"/>
        <w:spacing w:lineRule="auto" w:line="36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a/y ………………………………………………….………………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imię i nazwisko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na jest mi treść Klauzuli informacyjnej zamieszczonej na stronie internetowej Ministerstwa Rodziny, Pracy i Polityki Społecznej w zakładce: „MALUCH+” 2021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kazuję moje dane osobowe dobrowoln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em świadoma/y, że skorzystanie z prawa do usunięcia danych osobowych może skutkować brakiem możliwości uczestnictwa w Resortowym programie rozwoju instytucji opieki nad dziećmi w wieku do lat 3 „MALUCH+” 202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Zawartoramki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, dnia …………….</w:t>
        <w:tab/>
        <w:tab/>
        <w:tab/>
        <w:tab/>
        <w:t>…………………………...</w:t>
      </w:r>
    </w:p>
    <w:p>
      <w:pPr>
        <w:pStyle w:val="Zawartoramki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>(podpis oferenta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Załącznik 28 do Programu „MALUCH+” 2021</w:t>
    </w:r>
  </w:p>
  <w:p>
    <w:pPr>
      <w:pStyle w:val="Header"/>
      <w:spacing w:before="240" w:after="12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StopkaZnak">
    <w:name w:val="Stopka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0:00Z</dcterms:created>
  <dc:creator>Agnieszka Przytocka</dc:creator>
  <dc:description/>
  <cp:keywords/>
  <dc:language>en-US</dc:language>
  <cp:lastModifiedBy>Agnieszka Przytocka</cp:lastModifiedBy>
  <dcterms:modified xsi:type="dcterms:W3CDTF">2020-09-03T11:20:00Z</dcterms:modified>
  <cp:revision>2</cp:revision>
  <dc:subject/>
  <dc:title>WYRAŻENIA ZGODY NA PRZETWARZANIE DANYCH OSOBOWYCH</dc:title>
</cp:coreProperties>
</file>